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733"/>
        <w:gridCol w:w="1220"/>
      </w:tblGrid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1244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UNIVERSIDADE FEDERAL RURAL DE PERNAMBUC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Ó-REITORIA DE PÓS-GRADUAÇÃ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GRAMA DE PÓS-GRADUAÇÃO EM CIÊNCIAS FLORESTAI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786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5" r="-180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 DE ESTUD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49860</wp:posOffset>
                </wp:positionV>
                <wp:extent cx="417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pós-graduando(a)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0810</wp:posOffset>
                </wp:positionV>
                <wp:extent cx="1722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CPF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ível: </w:t>
      </w:r>
      <w:r>
        <w:rPr>
          <w:rFonts w:cs="Calibri" w:ascii="Calibri" w:hAnsi="Calibri"/>
          <w:b/>
          <w:bCs/>
          <w:sz w:val="24"/>
          <w:szCs w:val="24"/>
        </w:rPr>
        <w:t>Mestrad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8430</wp:posOffset>
                </wp:positionV>
                <wp:extent cx="440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Orientador(a):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S A SEREM CURSA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1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939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Hlk77610662"/>
      <w:bookmarkEnd w:id="0"/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7610662"/>
      <w:bookmarkStart w:id="2" w:name="_Hlk77610662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º total de créditos em disciplinas:  (    ) DC  +   (   ) DO  =    24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: Métodos Estatísticos Aplicados à Ciência Florestal e Seminários em Ciência Flores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, __ de __________ de _______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Pós-Graduando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i/>
          <w:i/>
          <w:iCs/>
          <w:shadow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hadow/>
          <w:color w:val="FF0000"/>
          <w:sz w:val="22"/>
          <w:szCs w:val="22"/>
        </w:rPr>
        <w:t>Para uso interno da Secretaria de Pós-Graduação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hadow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shadow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</w:rPr>
        <w:t>Aprovado pelo Colegiado de Coordenação Didática do PPGCF em: ...... de ................... de 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</w:t>
      </w:r>
      <w:r>
        <w:rPr>
          <w:rFonts w:cs="Calibri" w:ascii="Calibri" w:hAnsi="Calibri"/>
        </w:rPr>
        <w:t>, .......  de ........................... de ......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Coordenador(a)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adianne;Courier New" w:hAnsi="Nadianne;Courier New" w:cs="Nadianne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asual;Courier New" w:hAnsi="Lucida Casual;Courier New" w:cs="Lucida Casual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8:00Z</dcterms:created>
  <dc:creator>Juliana Pereira</dc:creator>
  <dc:description/>
  <cp:keywords/>
  <dc:language>en-US</dc:language>
  <cp:lastModifiedBy>Rinaldo Luiz Caraciolo Ferreira</cp:lastModifiedBy>
  <cp:lastPrinted>1995-11-21T17:41:00Z</cp:lastPrinted>
  <dcterms:modified xsi:type="dcterms:W3CDTF">2024-09-03T19:05:00Z</dcterms:modified>
  <cp:revision>3</cp:revision>
  <dc:subject/>
  <dc:title/>
</cp:coreProperties>
</file>